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7" w:leader="none"/>
        </w:tabs>
        <w:spacing w:before="66" w:after="34"/>
        <w:ind w:left="100" w:hanging="0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附件一：</w:t>
      </w:r>
      <w:r>
        <w:rPr>
          <w:rFonts w:eastAsia="楷体" w:ascii="楷体" w:hAnsi="楷体"/>
          <w:b/>
          <w:sz w:val="24"/>
        </w:rPr>
        <w:tab/>
      </w:r>
    </w:p>
    <w:p>
      <w:pPr>
        <w:pStyle w:val="Normal"/>
        <w:tabs>
          <w:tab w:val="clear" w:pos="420"/>
          <w:tab w:val="left" w:pos="3837" w:leader="none"/>
        </w:tabs>
        <w:spacing w:before="66" w:after="34"/>
        <w:ind w:left="100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华中农业大学</w:t>
      </w:r>
      <w:r>
        <w:rPr>
          <w:rFonts w:ascii="黑体" w:hAnsi="黑体" w:cs="黑体" w:eastAsia="黑体"/>
          <w:b/>
          <w:spacing w:val="-61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>2023</w:t>
      </w:r>
      <w:r>
        <w:rPr>
          <w:rFonts w:ascii="黑体" w:hAnsi="黑体" w:cs="黑体" w:eastAsia="黑体"/>
          <w:b/>
          <w:sz w:val="30"/>
          <w:szCs w:val="30"/>
        </w:rPr>
        <w:t>年高校专项计划招生专业及选考科目要求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6529"/>
        <w:gridCol w:w="2287"/>
        <w:gridCol w:w="2025"/>
        <w:gridCol w:w="1686"/>
      </w:tblGrid>
      <w:tr>
        <w:trPr>
          <w:tblHeader w:val="true"/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院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（类）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/>
              </w:rPr>
              <w:t>“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/>
              </w:rPr>
              <w:t>3+3”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/>
              </w:rPr>
              <w:t>高考模式</w:t>
            </w:r>
          </w:p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选考科目要求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/>
              </w:rPr>
              <w:t>“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/>
              </w:rPr>
              <w:t>3+1+2”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/>
              </w:rPr>
              <w:t>高考模式选考科目要求</w:t>
            </w:r>
          </w:p>
        </w:tc>
      </w:tr>
      <w:tr>
        <w:trPr>
          <w:tblHeader w:val="true"/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/>
              </w:rPr>
              <w:t>首选科目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/>
              </w:rPr>
              <w:t>再选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技术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类（含生物科学、生物技术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信息科学与工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信息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6" w:after="15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  <w:r>
              <w:rPr>
                <w:sz w:val="24"/>
                <w:szCs w:val="24"/>
                <w:lang w:val="en-US"/>
              </w:rPr>
              <w:t>类（含计算机科学与技术、数据科学与大数据技术、人工智能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</w:t>
            </w:r>
            <w:r>
              <w:rPr>
                <w:sz w:val="24"/>
                <w:szCs w:val="24"/>
                <w:lang w:val="en-US"/>
              </w:rPr>
              <w:t>科学技术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6" w:after="15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（含食品科学与工程、食品质量与安全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或化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6" w:after="15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营养与健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或化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6" w:after="15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工程类（含农业机械化及其自动化、能源与动力工程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</w:t>
            </w:r>
          </w:p>
        </w:tc>
      </w:tr>
      <w:tr>
        <w:trPr>
          <w:trHeight w:val="75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56" w:after="15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（含机械设计制造及其自动化、机械电子工程、自动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/>
              </w:rPr>
              <w:t>机器人工程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林学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科学与工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园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历史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类（含水产养殖学、水族科学与技术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科学技术学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动物医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科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或化学或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或化学或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966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科学技术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农学、植物科学与技术、种子科学与工程、植物保护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/>
              </w:rPr>
              <w:t>应用生物科学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慧农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92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与环境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类</w:t>
            </w:r>
          </w:p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/>
              </w:rPr>
              <w:t>含</w:t>
            </w:r>
            <w:r>
              <w:rPr>
                <w:sz w:val="24"/>
                <w:szCs w:val="24"/>
              </w:rPr>
              <w:t>农业资源与环境、环境工程、环境科学、生态学、环境生态工程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化学或生物</w:t>
            </w:r>
          </w:p>
        </w:tc>
      </w:tr>
      <w:tr>
        <w:trPr>
          <w:trHeight w:val="6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科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  <w:lang w:val="en-US"/>
              </w:rPr>
              <w:t>或</w:t>
            </w:r>
            <w:r>
              <w:rPr>
                <w:sz w:val="24"/>
                <w:szCs w:val="24"/>
              </w:rPr>
              <w:t>地理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法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（含社会学、社会工作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类</w:t>
            </w:r>
          </w:p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经济学、国际经济与贸易、经济统计学、农村区域发展、农林经济管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类</w:t>
            </w:r>
          </w:p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市场营销、人力资源管理、会计学、财务管理、工商管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类（含英语、商务英语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类（含土地资源管理、行政管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  <w:tr>
        <w:trPr>
          <w:trHeight w:val="56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类（含工程管理、信息管理与信息系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仅物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科目要求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实行“</w:t>
      </w:r>
      <w:r>
        <w:rPr>
          <w:rFonts w:eastAsia="仿宋_GB2312" w:ascii="仿宋_GB2312" w:hAnsi="仿宋_GB2312"/>
          <w:szCs w:val="21"/>
        </w:rPr>
        <w:t>3+3”</w:t>
      </w:r>
      <w:r>
        <w:rPr>
          <w:rFonts w:ascii="仿宋_GB2312" w:hAnsi="仿宋_GB2312" w:eastAsia="仿宋_GB2312"/>
          <w:szCs w:val="21"/>
        </w:rPr>
        <w:t>高考模式的省份为浙江、上海、北京、天津、山东、海南；实行“</w:t>
      </w:r>
      <w:r>
        <w:rPr>
          <w:rFonts w:eastAsia="仿宋_GB2312" w:ascii="仿宋_GB2312" w:hAnsi="仿宋_GB2312"/>
          <w:szCs w:val="21"/>
        </w:rPr>
        <w:t>3+1+2”</w:t>
      </w:r>
      <w:r>
        <w:rPr>
          <w:rFonts w:ascii="仿宋_GB2312" w:hAnsi="仿宋_GB2312" w:eastAsia="仿宋_GB2312"/>
          <w:szCs w:val="21"/>
        </w:rPr>
        <w:t>高考模式的省份为辽宁、河北、重庆、湖北、湖南、江苏、福建、广东。按大类录取的考生，入学后按学校人才培养方案规定进行专业分流；具体专业类中所包含专业以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计划来源系统公布专业为准。</w:t>
      </w:r>
    </w:p>
    <w:p>
      <w:pPr>
        <w:pStyle w:val="Normal"/>
        <w:spacing w:before="0" w:after="2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5" w:after="200"/>
      <w:ind w:left="152" w:right="146" w:hanging="0"/>
      <w:jc w:val="center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71</dc:creator>
  <dc:description/>
  <dc:language>en-US</dc:language>
  <cp:lastModifiedBy>闵婧</cp:lastModifiedBy>
  <dcterms:modified xsi:type="dcterms:W3CDTF">2023-04-04T09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9F99A9CA4D71BBE5B8FFC767FE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