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09"/>
        <w:gridCol w:w="1437"/>
        <w:gridCol w:w="818"/>
        <w:gridCol w:w="1028"/>
        <w:gridCol w:w="1227"/>
        <w:gridCol w:w="621"/>
        <w:gridCol w:w="1634"/>
      </w:tblGrid>
      <w:tr>
        <w:trPr>
          <w:trHeight w:val="943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天津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城建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大学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第二学士学位考生报名表</w:t>
            </w:r>
          </w:p>
        </w:tc>
      </w:tr>
      <w:tr>
        <w:trPr>
          <w:trHeight w:val="630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6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一寸彩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证件照</w:t>
            </w:r>
          </w:p>
        </w:tc>
      </w:tr>
      <w:tr>
        <w:trPr>
          <w:trHeight w:val="6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年月日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高考生源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（省、区、市）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（手机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习经历</w:t>
            </w:r>
          </w:p>
        </w:tc>
      </w:tr>
      <w:tr>
        <w:trPr>
          <w:trHeight w:val="70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毕业院校全称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修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全称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本科所授学位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修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平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分绩点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其他可证明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能力素质的经历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志愿填报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（考生限报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个专业）</w:t>
            </w:r>
          </w:p>
        </w:tc>
      </w:tr>
      <w:tr>
        <w:trPr>
          <w:trHeight w:val="63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信息确认</w:t>
            </w:r>
          </w:p>
        </w:tc>
      </w:tr>
      <w:tr>
        <w:trPr>
          <w:trHeight w:val="1539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人已阅读并认可《天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城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第二学士学位招生简章》，保证以上信息及所有报名材料真实有效且符合报考条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。如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弄虚作假，自愿接受天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城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学取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格的处理。</w:t>
            </w:r>
          </w:p>
        </w:tc>
      </w:tr>
      <w:tr>
        <w:trPr>
          <w:trHeight w:val="630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人签字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备注：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以上信息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eastAsia="zh-CN"/>
        </w:rPr>
        <w:t>如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有缺项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eastAsia="zh-CN"/>
        </w:rPr>
        <w:t>视作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报名无效。</w:t>
      </w:r>
    </w:p>
    <w:p>
      <w:pPr>
        <w:pStyle w:val="Normal"/>
        <w:rPr/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必须同时发送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eastAsia="zh-CN"/>
        </w:rPr>
        <w:t>此表的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word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版本电子版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以及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eastAsia="zh-CN"/>
        </w:rPr>
        <w:t>填写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打印后学生手写本人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eastAsia="zh-CN"/>
        </w:rPr>
        <w:t>签字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后再扫描的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PDF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31:00Z</dcterms:created>
  <dc:creator>User</dc:creator>
  <dc:description/>
  <dc:language>en-US</dc:language>
  <cp:lastModifiedBy>JACKY_LI</cp:lastModifiedBy>
  <dcterms:modified xsi:type="dcterms:W3CDTF">2023-04-18T08:2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A998091E44B4BB71B3B629415CFB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