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附件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对口招生专业课考试成绩复核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申请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表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考生姓名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身份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号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考生号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准考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毕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学校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报考专业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科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科目考试成绩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现本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成绩有</w:t>
      </w:r>
      <w:r>
        <w:rPr>
          <w:szCs w:val="32"/>
        </w:rPr>
        <w:t>异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特提出查卷申请，请予复查试卷。本人联系方式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复查结果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  复查人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_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  月  日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宋体" w:cs="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备注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成绩复核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限查漏改、漏统、错统；经核查有误的通知考生，核查无误的不予通知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宋体" w:cs="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明丽</dc:creator>
  <dc:description/>
  <dc:language>en-US</dc:language>
  <cp:lastModifiedBy>不倒翁</cp:lastModifiedBy>
  <cp:lastPrinted>2014-04-24T10:23:00Z</cp:lastPrinted>
  <dcterms:modified xsi:type="dcterms:W3CDTF">2023-05-10T00:52:13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FE6C7B64642CBBCC50288372A20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