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625" w:after="31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山职业技术学院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现代学徒制试点</w:t>
      </w:r>
      <w:r>
        <w:rPr>
          <w:rFonts w:ascii="方正小标宋简体" w:hAnsi="方正小标宋简体" w:cs="宋体" w:eastAsia="方正小标宋简体"/>
          <w:sz w:val="44"/>
          <w:szCs w:val="44"/>
        </w:rPr>
        <w:t>自主招生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数控</w:t>
      </w:r>
      <w:r>
        <w:rPr>
          <w:rFonts w:ascii="方正小标宋简体" w:hAnsi="方正小标宋简体" w:cs="宋体" w:eastAsia="方正小标宋简体"/>
          <w:sz w:val="44"/>
          <w:szCs w:val="44"/>
        </w:rPr>
        <w:t>技术专业职业技能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考试采用面试形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考试内容与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考生回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题目涉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数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技术专业认知（专业认知、专业规划等）、生活（兴趣、爱好等）、职业规划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要考查考生的专业知识、语言表达能力、对未来的认知以及逻辑思维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考试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听从工作人员安排和指挥，按照编号顺序（由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监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另行通知）进入考场考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面试过程中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得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面试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泄露真实信息，如姓名、考号、单位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考生过程中不得携带任何电子设备，如，手机、手表、手环等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面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照考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编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专家考评组对考生逐一面试，对考生的基本素养、学习能力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职业技能进行整体考核与评价。考官根据考生面试过程中的表现，进行综合评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官在题库中随机抽取题目并现场提问，考生即时回答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、考试时间与分值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每位考生面试考试时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。面试总分值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left="0" w:firstLine="639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、参考书目</w:t>
      </w:r>
    </w:p>
    <w:p>
      <w:pPr>
        <w:pStyle w:val="Normal"/>
        <w:spacing w:lineRule="auto" w:line="360"/>
        <w:ind w:left="0"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数控技术及应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，作者：</w:t>
      </w:r>
      <w:hyperlink r:id="rId2" w:tgtFrame="http://product.dangdang.com/_blank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梅雪松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机械工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版社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ISBN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78711148139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247;&#1129;%CB%C9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54:00Z</dcterms:created>
  <dc:creator>赵清艳</dc:creator>
  <dc:description/>
  <dc:language>en-US</dc:language>
  <cp:lastModifiedBy>Administrator</cp:lastModifiedBy>
  <dcterms:modified xsi:type="dcterms:W3CDTF">2023-05-16T06:53:07Z</dcterms:modified>
  <cp:revision>8</cp:revision>
  <dc:subject/>
  <dc:title>中山职业技术学院2014年（面向中职）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961FB8724B82A199961792517A2C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