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380" w:before="156" w:after="0"/>
        <w:jc w:val="left"/>
        <w:rPr>
          <w:rFonts w:ascii="仿宋_GB2312" w:hAnsi="仿宋_GB2312" w:eastAsia="仿宋_GB2312" w:cs="仿宋"/>
          <w:vanish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</w:r>
    </w:p>
    <w:p>
      <w:pPr>
        <w:pStyle w:val="Normal"/>
        <w:widowControl/>
        <w:spacing w:lineRule="exact" w:line="380" w:before="156" w:after="0"/>
        <w:ind w:firstLine="643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兰州大学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年招收澳门保送生专业目录</w:t>
      </w:r>
    </w:p>
    <w:p>
      <w:pPr>
        <w:pStyle w:val="Normal"/>
        <w:widowControl/>
        <w:spacing w:lineRule="exact" w:line="380" w:before="156" w:after="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77"/>
        <w:gridCol w:w="1105"/>
        <w:gridCol w:w="738"/>
        <w:gridCol w:w="1013"/>
      </w:tblGrid>
      <w:tr>
        <w:trPr>
          <w:trHeight w:val="165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D0D0D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D0D0D"/>
                <w:kern w:val="0"/>
                <w:sz w:val="24"/>
                <w:szCs w:val="24"/>
              </w:rPr>
              <w:t>专业或专业类名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D0D0D"/>
                <w:kern w:val="0"/>
                <w:sz w:val="24"/>
                <w:szCs w:val="24"/>
              </w:rPr>
              <w:t>学费（人民币，元</w:t>
            </w:r>
            <w:r>
              <w:rPr>
                <w:rFonts w:eastAsia="仿宋" w:cs="Tahoma" w:ascii="仿宋" w:hAnsi="仿宋"/>
                <w:b/>
                <w:bCs/>
                <w:color w:val="0D0D0D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ahoma" w:eastAsia="仿宋"/>
                <w:b/>
                <w:bCs/>
                <w:color w:val="0D0D0D"/>
                <w:kern w:val="0"/>
                <w:sz w:val="24"/>
                <w:szCs w:val="24"/>
              </w:rPr>
              <w:t>学年）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D0D0D"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D0D0D"/>
                <w:kern w:val="0"/>
                <w:sz w:val="24"/>
                <w:szCs w:val="24"/>
              </w:rPr>
              <w:t>报考科类</w:t>
            </w:r>
          </w:p>
        </w:tc>
      </w:tr>
      <w:tr>
        <w:trPr>
          <w:trHeight w:val="201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法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新闻传播学类（新闻学、广播电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历史学类（历史学、世界史、文物与博物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13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经济学类（经济学、国际经济与贸易、金融学、金融工程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理兼招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工商管理类（市场营销、人力资源管理、会计学、行政管理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理兼招</w:t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政治与国际关系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政治学类（国际政治、政治学与行政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210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计算机类（计算机科学与技术、数据科学与大数据技术、信息安全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电子信息类（电子信息科学与技术、通信工程、人工智能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物理学类（微电子科学与工程、物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材料与能源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材料类（材料化学、材料物理、功能材料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化学类（化学、应用化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化工与制药类</w:t>
            </w: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化学工程与工艺、能源化学工程</w:t>
            </w: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生物科学类（生物技术、生物科学）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第一、第二临床医学院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临床医学类（临床医学、医学影像学、麻醉学、儿科学）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D0D0D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D0D0D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</w:tbl>
    <w:p>
      <w:pPr>
        <w:pStyle w:val="Normal"/>
        <w:spacing w:lineRule="exact" w:line="38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0:00Z</dcterms:created>
  <dc:creator>pc</dc:creator>
  <dc:description/>
  <cp:keywords/>
  <dc:language>en-US</dc:language>
  <cp:lastModifiedBy>郭芫君</cp:lastModifiedBy>
  <cp:lastPrinted>2019-01-02T21:40:00Z</cp:lastPrinted>
  <dcterms:modified xsi:type="dcterms:W3CDTF">2023-01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E33B60164268BEB26058C67618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