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28"/>
          <w:szCs w:val="32"/>
        </w:rPr>
        <w:t>嘉应学院</w:t>
      </w:r>
      <w:r>
        <w:rPr>
          <w:rFonts w:cs="宋体" w:ascii="宋体" w:hAnsi="宋体"/>
          <w:b/>
          <w:bCs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28"/>
          <w:szCs w:val="32"/>
        </w:rPr>
        <w:t>年面向广东省提前批本科卫生专项普通类（物理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录取情况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color w:val="000000"/>
          <w:kern w:val="0"/>
          <w:sz w:val="11"/>
          <w:szCs w:val="11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400"/>
        <w:gridCol w:w="960"/>
        <w:gridCol w:w="960"/>
        <w:gridCol w:w="960"/>
        <w:gridCol w:w="960"/>
        <w:gridCol w:w="960"/>
        <w:gridCol w:w="960"/>
      </w:tblGrid>
      <w:tr>
        <w:trPr>
          <w:trHeight w:val="10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取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取最高排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低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取最低排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梅州市梅江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44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28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梅州市梅县</w:t>
            </w:r>
            <w:r>
              <w:rPr>
                <w:color w:val="000000"/>
                <w:sz w:val="22"/>
              </w:rPr>
              <w:t>区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2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4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梅州市兴宁市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54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80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梅州市平远县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7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95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梅州市蕉岭县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4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8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梅州市大埔县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8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22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梅州市丰顺县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1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83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梅州市五华县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94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97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揭阳市榕城区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14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12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揭阳市普宁市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4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445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揭阳市揭东区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5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66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揭阳市揭西县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0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04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揭阳市惠来县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7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44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江门市台山市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39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94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江门市开平市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24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02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定向至</w:t>
            </w:r>
            <w:r>
              <w:rPr>
                <w:color w:val="000000"/>
                <w:sz w:val="22"/>
                <w:lang w:val="en-US" w:eastAsia="zh-CN"/>
              </w:rPr>
              <w:t>江门市恩平市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0848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41">
    <w:name w:val="style41"/>
    <w:qFormat/>
    <w:rPr>
      <w:rFonts w:cs="Times New Roman"/>
      <w:sz w:val="27"/>
      <w:szCs w:val="27"/>
    </w:rPr>
  </w:style>
  <w:style w:type="character" w:styleId="Style15">
    <w:name w:val="日期 字符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3:22:00Z</dcterms:created>
  <dc:creator>admin</dc:creator>
  <dc:description/>
  <dc:language>en-US</dc:language>
  <cp:lastModifiedBy>张利灵</cp:lastModifiedBy>
  <cp:lastPrinted>2023-07-14T11:22:00Z</cp:lastPrinted>
  <dcterms:modified xsi:type="dcterms:W3CDTF">2023-07-14T03:37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1476E6E0C4BFD91344CB57B650D5A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