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91385</wp:posOffset>
                </wp:positionV>
                <wp:extent cx="5410200" cy="700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700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  <w:gridCol w:w="852"/>
                              <w:gridCol w:w="1559"/>
                              <w:gridCol w:w="707"/>
                              <w:gridCol w:w="709"/>
                              <w:gridCol w:w="992"/>
                              <w:gridCol w:w="189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原   因</w:t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5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基 本 信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0" w:right="-15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高考报名号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高考报名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性   别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考生类别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应届□往届□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考生性质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高中□体校□其他□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民   族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邮寄地址</w:t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邮    编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5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运动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技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等级证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证书项目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证书等级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0" w:right="-1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二级□一级□运动健将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比赛名称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授予日期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85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志 愿 信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一志愿学校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85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 xml:space="preserve">考生签字确认：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填表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551.3pt;mso-wrap-distance-left:9pt;mso-wrap-distance-right:9pt;mso-wrap-distance-top:0pt;mso-wrap-distance-bottom:0pt;margin-top:172.55pt;mso-position-vertical-relative:page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  <w:gridCol w:w="852"/>
                        <w:gridCol w:w="1559"/>
                        <w:gridCol w:w="707"/>
                        <w:gridCol w:w="709"/>
                        <w:gridCol w:w="992"/>
                        <w:gridCol w:w="189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原   因</w:t>
                            </w:r>
                          </w:p>
                        </w:tc>
                        <w:tc>
                          <w:tcPr>
                            <w:tcW w:w="67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5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基 本 信 息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0" w:right="-15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高考报名号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67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高考报名地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性   别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考生类别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应届□往届□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考生性质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高中□体校□其他□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民   族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67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邮寄地址</w:t>
                            </w:r>
                          </w:p>
                        </w:tc>
                        <w:tc>
                          <w:tcPr>
                            <w:tcW w:w="67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邮    编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5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运动员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技术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等级证书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息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证书项目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证书等级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0" w:right="-150" w:hanging="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二级□一级□运动健将□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比赛名称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授予单位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授予日期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85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志 愿 信 息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一志愿学校</w:t>
                            </w:r>
                          </w:p>
                        </w:tc>
                        <w:tc>
                          <w:tcPr>
                            <w:tcW w:w="5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85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 xml:space="preserve">考生签字确认：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填表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线下报名申请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注：因特殊原因</w:t>
      </w:r>
      <w:r>
        <w:rPr>
          <w:rFonts w:ascii="仿宋" w:hAnsi="仿宋" w:cs="仿宋" w:eastAsia="仿宋"/>
          <w:sz w:val="24"/>
          <w:szCs w:val="24"/>
        </w:rPr>
        <w:t>无法线上系统报名的考生可</w:t>
      </w:r>
      <w:r>
        <w:rPr>
          <w:rFonts w:ascii="仿宋" w:hAnsi="仿宋" w:cs="仿宋" w:eastAsia="仿宋"/>
          <w:sz w:val="24"/>
          <w:szCs w:val="24"/>
        </w:rPr>
        <w:t>填写</w:t>
      </w:r>
      <w:r>
        <w:rPr>
          <w:rFonts w:ascii="仿宋" w:hAnsi="仿宋" w:cs="仿宋" w:eastAsia="仿宋"/>
          <w:sz w:val="24"/>
          <w:szCs w:val="24"/>
        </w:rPr>
        <w:t>此表线下报名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56:00Z</dcterms:created>
  <dc:creator>未定义</dc:creator>
  <dc:description/>
  <cp:keywords/>
  <dc:language>en-US</dc:language>
  <cp:lastModifiedBy>未定义</cp:lastModifiedBy>
  <cp:lastPrinted>2022-01-10T16:55:00Z</cp:lastPrinted>
  <dcterms:modified xsi:type="dcterms:W3CDTF">2023-01-11T00:40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